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олномоченном органе по составлению проекта бюджета Рамешковского муниципального округ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14 закона Тверской области от 05.04.2021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пределить, что составление проекта бюджета Рамешковского муниципального округа на 2022 год и на плановый период 2023 и 2024 год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до формирования администрации Рамешковского муниципального округа осуществляется администрацией Рамеш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А.З. Османов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9:00Z</dcterms:created>
  <dc:creator>Admin</dc:creator>
  <dc:description/>
  <dc:language>en-US</dc:language>
  <cp:lastModifiedBy>Наталья</cp:lastModifiedBy>
  <cp:lastPrinted>2021-10-13T14:36:00Z</cp:lastPrinted>
  <dcterms:modified xsi:type="dcterms:W3CDTF">2021-10-19T20:39:00Z</dcterms:modified>
  <cp:revision>2</cp:revision>
  <dc:subject/>
  <dc:title/>
</cp:coreProperties>
</file>